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02 ĐẾN 07/02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79"/>
        <w:gridCol w:w="4468"/>
        <w:gridCol w:w="79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/>
              <w:t xml:space="preserve"> GVCN khối 12 phát động viết bài tri ân Cha Mẹ, Thầy Cô (17/02: HS nộp lại bài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3 khối theo lịch đăng ký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* 17h00: </w:t>
            </w:r>
            <w:r>
              <w:rPr/>
              <w:t>Chương trình Xuân yêu thương 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8" w:hanging="0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 Hội chợ Xuân 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25/02: </w:t>
            </w:r>
            <w:r>
              <w:rPr/>
              <w:t xml:space="preserve">Hạn cuối GV nhập điểm KTT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ợt 1 (không nhập điểm miệng, chỉ nhập điểm miệng khi đủ điểm cả lớ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25/03: </w:t>
            </w:r>
            <w:r>
              <w:rPr/>
              <w:t>GV nhập điểm KT giữa HKI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/>
              <w:t xml:space="preserve"> Nghỉ Tết Nguyên Đán từ 08/02 đến hết 16/02/2021. (Các tổ trực Tết theo kế hoạc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1-01-30T13:47:00Z</cp:lastPrinted>
  <dcterms:modified xsi:type="dcterms:W3CDTF">2021-01-30T06:49:00Z</dcterms:modified>
  <cp:revision>270</cp:revision>
  <dc:subject/>
  <dc:title>LỊCH CÔNG TÁC TUẦN 13</dc:title>
</cp:coreProperties>
</file>